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57150</wp:posOffset>
            </wp:positionV>
            <wp:extent cx="679450" cy="679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епздрав Югры)</w:t>
      </w:r>
    </w:p>
    <w:p>
      <w:pPr>
        <w:pStyle w:val="Heading2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</w:p>
    <w:p>
      <w:pPr>
        <w:pStyle w:val="Heading4"/>
        <w:rPr>
          <w:sz w:val="36"/>
        </w:rPr>
      </w:pPr>
      <w:r>
        <w:rPr>
          <w:sz w:val="36"/>
        </w:rPr>
        <w:t>П Р И К А 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  <w:lang w:eastAsia="ru-RU"/>
        </w:rPr>
        <w:t xml:space="preserve">О временном порядке </w:t>
      </w:r>
      <w:r>
        <w:rPr>
          <w:sz w:val="28"/>
          <w:szCs w:val="28"/>
        </w:rPr>
        <w:t xml:space="preserve">обеспечения донорской кровью и ее компонентами </w:t>
      </w:r>
      <w:r>
        <w:rPr>
          <w:sz w:val="28"/>
          <w:szCs w:val="28"/>
          <w:lang w:eastAsia="ru-RU"/>
        </w:rPr>
        <w:t xml:space="preserve">в период реконструкции </w:t>
      </w:r>
      <w:r>
        <w:rPr>
          <w:sz w:val="28"/>
          <w:szCs w:val="28"/>
        </w:rPr>
        <w:t xml:space="preserve">здания взрослой поликлиники </w:t>
      </w:r>
      <w:r>
        <w:rPr>
          <w:sz w:val="28"/>
          <w:szCs w:val="28"/>
          <w:lang w:eastAsia="ru-RU"/>
        </w:rPr>
        <w:t xml:space="preserve">автономного учреждения Ханты-Мансийского автономного округа – Югры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Советская районная больница»</w:t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sz w:val="28"/>
          <w:szCs w:val="28"/>
        </w:rPr>
        <w:t>от 13 апреля 2015 года                                                                             № 330  г. Ханты-Мансийск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риказом Депздрава Югры от 30.01.2015 года          № 1-нп «Об утверждении порядка безвозмездного обеспечения донорской крови и (или) ее компонентами в целях клинического использования при оказании медицинской помощи в соответствии с программой государственных гарантий оказания гражданам Российской Федерации бесплатной медицинской помощи в Ханты-Мансийском автономном округе – Югре», в целях обеспечения донорской кровью и ее компонентами при оказании медицинской помощи в период реконструкции здания взрослой поликлиники автономного учреждения Ханты-Мансийского автономного округа — Югры «Советская районная больница» (далее также - Советская районная больница)                              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лавному врачу автономного учреждения Ханты-Мансийского автономного округа — Югры «Советская районная больница»                В.В. Антонов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срок до 17 апреля 2015 года подготовить приказ по учреждению об организации деятельности по обращению донорской крови и (или) ее компонентов в Советской районной больнице в период реконструкции здания взрослой поликли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срок не позднее 20 апреля 2015 года и на весь период реконструкции здания взрослой поликлини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ать работу трансфузиологического кабин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ть деятельность по хранению, транспортировке, учету и клиническому использованию донорской крови и (или) ее компонентов в целях оказания специализированной медицинск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разъяснительной работы среди доноров крови и ее компонентов, проживающих на территории Совет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 в срок до 20 апреля 2015 года предоставить в управление экономики и развития Депздрава Югры (Н.Н. Давыдова) пред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зменению государственного зад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зменению штатного распис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крытию и перераспределению на бюджетное учреждение Ханты-Мансийского автономного округа – Югры «Югорская городская больница» (далее также – Югорская городская больница) остатков лимитов бюджетных ассигнований, предназначенных для осуществления работ по заготовке, хранению, обеспечению безопасности донорской кров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 в срок до 30 апреля 2015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сти передачу материальных ценностей (расходных материалов для заготовки и обследования донорской крови) со сроком годности менее 1,5 лет в Югорскую городскую больни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ить и направить в адрес Югорской городской больницы заявку-спецификацию на прогнозируемую ежемесячную потребность в гемокомпонентах на период 18 месяцев для проведения экономического планирования в связи с увеличением объемов заготовки кр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местно с Югорской городской больницей отработать алгоритм взаимодействия и порядок передачи гемокомпонентов с целью бесперебойного снабжения компонентами крови лечебных подразделений Советской районной больниц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ному врачу бюджетного учреждения Ханты-Мансийского автономного округа — Югры «Югорская городская больница»                 В.В. Быкову в период реконструкции здания взрослой поликлиники Советской районной больниц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 обеспечить заготовку крови и (или) ее компонентов в объеме, соответствующем потребности Советской районной больницы в компонентах крови для ее клинического использования при оказании медицинской помощ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 осуществлять безвозмездную передачу донорской крови и (или) ее компонентов в Советскую районную больницу на основании договора на отпуск крови, ее компонентов и препаратов (трансфузионных сред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 обеспечить взаимодействие с Советской районной больницей в части результатах медицинского обследования доноров для карантинизации заготовленной плаз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Главному внештатному специалисту трансфузиологу Департамента здравоохранения  Ханты-Мансийского автономного округа — Югры Е.И. Кутефе оказывать методическую помощь и координировать действия между автономным учреждением Ханты-Мансийского автономного округа — Югры «Советская районная больница» и бюджетным учреждением Ханты-Мансийского автономного округа — Югры «Югорская городская больница» в части бесперебойного обеспечения донорской кровью и ее компонентами Советской районной больн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чальнику управления экономики и развития Депздрава Югры      Н.Н. Давыдовой:</w:t>
      </w:r>
    </w:p>
    <w:p>
      <w:pPr>
        <w:pStyle w:val="Normal"/>
        <w:tabs>
          <w:tab w:val="clear" w:pos="708"/>
          <w:tab w:val="left" w:pos="86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4.1. произвести корректировку объемов государственного задания и лимитов </w:t>
      </w:r>
      <w:r>
        <w:rPr>
          <w:sz w:val="28"/>
          <w:szCs w:val="28"/>
        </w:rPr>
        <w:t>бюджетных ассигнований, предназначенных для осуществления работ по заготовке, хранению, обеспечению безопасности донорской крови,</w:t>
      </w:r>
      <w:r>
        <w:rPr>
          <w:sz w:val="28"/>
          <w:szCs w:val="28"/>
          <w:lang w:eastAsia="ru-RU"/>
        </w:rPr>
        <w:t xml:space="preserve"> в соответствии с произведёнными изменениями в структуре Советской районной и Югорской городской больниц;</w:t>
      </w:r>
    </w:p>
    <w:p>
      <w:pPr>
        <w:pStyle w:val="Normal"/>
        <w:tabs>
          <w:tab w:val="clear" w:pos="708"/>
          <w:tab w:val="left" w:pos="862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4.2. обеспечить внесение соответствующих изменений в штатное расписание Советской районной и Югорской городской больниц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5. Контроль за исполнением приказа возложить на заместителя директора В.А. Нигматули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А.В. Фил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к приказу Департамента здравоохранения Ханты-Мансийского автономного округа – Югры  «О временном порядке </w:t>
      </w:r>
      <w:r>
        <w:rPr>
          <w:sz w:val="28"/>
          <w:szCs w:val="28"/>
        </w:rPr>
        <w:t xml:space="preserve">обеспечения донорской кровью и ее компонентами </w:t>
      </w:r>
      <w:r>
        <w:rPr>
          <w:sz w:val="28"/>
          <w:szCs w:val="28"/>
          <w:lang w:eastAsia="ru-RU"/>
        </w:rPr>
        <w:t xml:space="preserve">в период реконструкции </w:t>
      </w:r>
      <w:r>
        <w:rPr>
          <w:sz w:val="28"/>
          <w:szCs w:val="28"/>
        </w:rPr>
        <w:t xml:space="preserve">здания взрослой поликлиники </w:t>
      </w:r>
      <w:r>
        <w:rPr>
          <w:sz w:val="28"/>
          <w:szCs w:val="28"/>
          <w:lang w:eastAsia="ru-RU"/>
        </w:rPr>
        <w:t>автономного учреждения Ханты-Мансийского автономного округа – Югры «Советская районная больница»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16"/>
          <w:szCs w:val="16"/>
          <w:lang w:eastAsia="ru-RU"/>
        </w:rPr>
        <w:t xml:space="preserve">Исполнитель:  главный врач Советской РБ  В.В. Антонов,  главный трансфузиолог Депздрава Югры Е.И. Кутефа 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Департамента здравоохранения Ханты-Мансийского автономного округа – Югр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Владимиров А.В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___ 20__ г. ____________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Департамента – начальник управления медицинской помощи детям и службы родовспоможения Департамента здравоохранения Ханты-Мансийского автономного округа – Югр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Овечкина Т.Д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___ 20__ г. ____________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организации медицинской помощи – начальник отдела организации скорой медицинской и первичной медико-санитарной помощи Департамента здравоохранения Ханты-Мансийского автономного округа – Югр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лчанина Н.Г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___ 20__ г. ____________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экономики и развития Департамента здравоохранения Ханты-Мансийского автономного округа – Югры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Давыдова Н.Н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___ 20__ г. ____________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административного управления – начальник правового отдела административного управления Департамента здравоохранения Ханты-Мансийского автономного округа – Югры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Кондаков Ю.Ю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___ 20__ г. ____________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отдела организации специализированной, в том числ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технологичной медицинской помощи (исполнител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Бабушкина С.Ю.) «07» апреля 2015г. ____________ (подпись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1:00Z</dcterms:created>
  <dc:creator>irina</dc:creator>
  <dc:description/>
  <cp:keywords/>
  <dc:language>en-US</dc:language>
  <cp:lastModifiedBy>babushkinamed babushkinamed</cp:lastModifiedBy>
  <cp:lastPrinted>2015-04-10T11:16:00Z</cp:lastPrinted>
  <dcterms:modified xsi:type="dcterms:W3CDTF">2015-04-13T09:31:00Z</dcterms:modified>
  <cp:revision>5</cp:revision>
  <dc:subject/>
  <dc:title>РОССИЙСКАЯ ФЕДЕРАЦИЯ</dc:title>
</cp:coreProperties>
</file>